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人民法院应否受理低价倾销不正当竞争纠纷及其管辖确定问题的批复</w:t>
      </w:r>
      <w:r>
        <w:rPr>
          <w:rFonts w:eastAsia="Arial"/>
        </w:rPr>
        <w:t xml:space="preserve"> </w:t>
      </w:r>
    </w:p>
    <w:p>
      <w:pPr>
        <w:pStyle w:val="Normal"/>
        <w:bidi w:val="0"/>
        <w:spacing w:before="0" w:after="280"/>
        <w:jc w:val="center"/>
        <w:rPr/>
      </w:pPr>
      <w:r>
        <w:rPr/>
        <w:t>最高人民法院关于人民法院应否受理低价倾销不正当竞争纠纷及其管辖确定问题的批复</w:t>
      </w:r>
      <w:r>
        <w:rPr/>
        <w:br/>
      </w:r>
      <w:r>
        <w:rPr/>
        <w:t>（</w:t>
      </w:r>
      <w:r>
        <w:rPr/>
        <w:t>2010</w:t>
      </w:r>
      <w:r>
        <w:rPr/>
        <w:t>年</w:t>
      </w:r>
      <w:r>
        <w:rPr/>
        <w:t>10</w:t>
      </w:r>
      <w:r>
        <w:rPr/>
        <w:t>月</w:t>
      </w:r>
      <w:r>
        <w:rPr/>
        <w:t>15</w:t>
      </w:r>
      <w:r>
        <w:rPr/>
        <w:t>日　【</w:t>
      </w:r>
      <w:r>
        <w:rPr/>
        <w:t>2010</w:t>
      </w:r>
      <w:r>
        <w:rPr/>
        <w:t>】民三他字第</w:t>
      </w:r>
      <w:r>
        <w:rPr/>
        <w:t>13</w:t>
      </w:r>
      <w:r>
        <w:rPr/>
        <w:t>号）</w:t>
      </w:r>
    </w:p>
    <w:p>
      <w:pPr>
        <w:pStyle w:val="Normal"/>
        <w:bidi w:val="0"/>
        <w:spacing w:before="0" w:after="280"/>
        <w:jc w:val="left"/>
        <w:rPr/>
      </w:pPr>
      <w:r>
        <w:rPr/>
        <w:t>辽宁省高级人民法院：</w:t>
      </w:r>
      <w:r>
        <w:rPr/>
        <w:br/>
      </w:r>
      <w:r>
        <w:rPr/>
        <w:t>　　你院（</w:t>
      </w:r>
      <w:r>
        <w:rPr/>
        <w:t>2010</w:t>
      </w:r>
      <w:r>
        <w:rPr/>
        <w:t>）辽立二民申字第</w:t>
      </w:r>
      <w:r>
        <w:rPr/>
        <w:t>00254</w:t>
      </w:r>
      <w:r>
        <w:rPr/>
        <w:t>号《关于申请再审人华润雪花啤酒（辽宁）有限公司与被申请人北方绿色食品股份有限公司清河墨尼啤酒分公司不正当竞争、垄断纠纷一案的请示报告》收悉。经研究，批复如下：</w:t>
      </w:r>
      <w:r>
        <w:rPr/>
        <w:br/>
      </w:r>
      <w:r>
        <w:rPr/>
        <w:t>　　依据《中华人民共和国反不正当竞争法》第二十条第二款的规定，凡经营者的合法权益因不正当竞争行为受到损害的，都可以向人民法院提起民事诉讼。因此，经营者依据《中华人民共和国反不正当竞争法》第十一条的规定以低价倾销不正当竞争纠纷向人民法院提起民事诉讼的，人民法院应当依法受理，并可以参照《最高人民法院关于审理不正当竞争民事案件应用法律若干问题的解释》第十八条的规定确定管辖。如果原告同时依据《中华人民共和国反垄断法》的有关规定以垄断纠纷提出诉讼请求的，则全案宜由省会市或者计划单列市中级人民法院管辖。</w:t>
      </w:r>
      <w:r>
        <w:rPr/>
        <w:br/>
      </w:r>
      <w:r>
        <w:rPr/>
        <w:t xml:space="preserve">　　此复。 </w:t>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