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办公厅关于加强对外商投资企业升挂和使用国旗管理的通知</w:t>
      </w:r>
      <w:r>
        <w:rPr>
          <w:rFonts w:eastAsia="Arial"/>
        </w:rPr>
        <w:t xml:space="preserve"> </w:t>
      </w:r>
    </w:p>
    <w:p>
      <w:pPr>
        <w:pStyle w:val="Normal"/>
        <w:bidi w:val="0"/>
        <w:spacing w:before="0" w:after="280"/>
        <w:jc w:val="center"/>
        <w:rPr/>
      </w:pPr>
      <w:r>
        <w:rPr/>
        <w:br/>
      </w:r>
      <w:r>
        <w:rPr/>
        <w:t>　　　　　　　　　　 国务院办公厅关于加强对外商投资</w:t>
      </w:r>
      <w:r>
        <w:rPr/>
        <w:br/>
      </w:r>
      <w:r>
        <w:rPr/>
        <w:t>　　　　　　　　　　　企业升挂和使用国旗管理的通知</w:t>
      </w:r>
      <w:r>
        <w:rPr/>
        <w:br/>
      </w:r>
      <w:r>
        <w:rPr/>
        <w:t>　　　　　（国办函〔１９９８〕５０号　１９９８年１０月１８日）</w:t>
      </w:r>
    </w:p>
    <w:p>
      <w:pPr>
        <w:pStyle w:val="Normal"/>
        <w:bidi w:val="0"/>
        <w:spacing w:before="0" w:after="280"/>
        <w:jc w:val="left"/>
        <w:rPr/>
      </w:pPr>
      <w:r>
        <w:rPr/>
        <w:t>各省、自治区、直辖市人民政府：</w:t>
      </w:r>
      <w:r>
        <w:rPr/>
        <w:br/>
      </w:r>
      <w:r>
        <w:rPr/>
        <w:t>　　《中华人民共和国国旗法》（以下简称《国旗法》）公布实施以来，多数企业事业组织，能够按照《国旗法》和《中华人民共和国外交部关于涉外升挂和使用国旗的规定》（以下简称《规定》），升挂和使用国旗。但是，也有一些企业事业组织，特别是外商投资企业，在升挂和使用国旗时，违反有关规定。有的中外合资企业的门口，只悬挂合资外方所属国国旗；有的在同时升挂中国国旗和外国国旗时，没有将中国国旗置于中心或首位，在人民群众中造成了不良影响。</w:t>
      </w:r>
      <w:r>
        <w:rPr/>
        <w:br/>
      </w:r>
      <w:r>
        <w:rPr/>
        <w:t>　　国旗是国家的象征和标志，代表国家的主权和尊严。为了维护国家的主权和尊严，加强对外商投资企业升挂和使用国旗的管理，依照《国旗法》和有关规定，现就有关事项通知如下：</w:t>
      </w:r>
      <w:r>
        <w:rPr/>
        <w:br/>
      </w:r>
      <w:bookmarkStart w:id="0" w:name="tiao_1"/>
      <w:bookmarkEnd w:id="0"/>
      <w:r>
        <w:rPr/>
        <w:t xml:space="preserve">　　一、外国政府经援项目以及大型中外合资经营企业、中外合作经营企业、外资企业（以下简称外商投资企业）的奠基、开业、落成典礼以及重大庆祝活动，可以同时升挂中国国旗和有关外方所属国国旗。 </w:t>
      </w:r>
      <w:bookmarkStart w:id="1" w:name="tiao_2"/>
      <w:bookmarkEnd w:id="1"/>
      <w:r>
        <w:rPr/>
        <w:t xml:space="preserve">　　二、外商投资企业，凡平时在室外或公共场所升挂本国国旗时，只能升挂与中国建立外交关系的国家的国旗，并且必须同时升挂中国国旗。如有需要升挂未与中国建立外交关系国家的国旗，须由省、自治区、直辖市人民政府外事办公室请示外交部。 </w:t>
      </w:r>
      <w:bookmarkStart w:id="2" w:name="tiao_3"/>
      <w:bookmarkEnd w:id="2"/>
      <w:r>
        <w:rPr/>
        <w:t xml:space="preserve">　　三、外商投资企业同时升挂中国和外方所属国国旗时，必须将中国国旗置于首位或中心位置。外商投资企业同时升挂中国国旗和企业旗时，必须把中国国旗置于中心、较高或突出的位置。 </w:t>
      </w:r>
      <w:bookmarkStart w:id="3" w:name="tiao_4"/>
      <w:bookmarkEnd w:id="3"/>
      <w:r>
        <w:rPr/>
        <w:t xml:space="preserve">　　四、各省、自治区、直辖市人民政府外事办公室要加强对外商投资企业升挂和使用国旗的监督管理，对违反有关规定升挂和使用国旗的外商投资企业，要令其纠正。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