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加强著作权和与著作权有关的权利保护的意见</w:t>
      </w:r>
      <w:r>
        <w:rPr>
          <w:rFonts w:eastAsia="Arial"/>
        </w:rPr>
        <w:t xml:space="preserve"> </w:t>
      </w:r>
    </w:p>
    <w:p>
      <w:pPr>
        <w:pStyle w:val="Normal"/>
        <w:bidi w:val="0"/>
        <w:spacing w:before="0" w:after="280"/>
        <w:jc w:val="center"/>
        <w:rPr/>
      </w:pPr>
      <w:r>
        <w:rPr/>
        <w:br/>
      </w:r>
      <w:r>
        <w:rPr/>
        <w:t>最高人民法院关于加强著作权和与著作权有关的权利保护的意见</w:t>
      </w:r>
      <w:r>
        <w:rPr/>
        <w:br/>
      </w:r>
      <w:r>
        <w:rPr/>
        <w:t>（法发〔</w:t>
      </w:r>
      <w:r>
        <w:rPr/>
        <w:t>2020</w:t>
      </w:r>
      <w:r>
        <w:rPr/>
        <w:t>〕</w:t>
      </w:r>
      <w:r>
        <w:rPr/>
        <w:t>42</w:t>
      </w:r>
      <w:r>
        <w:rPr/>
        <w:t>号）</w:t>
      </w:r>
    </w:p>
    <w:p>
      <w:pPr>
        <w:pStyle w:val="Normal"/>
        <w:bidi w:val="0"/>
        <w:spacing w:before="0" w:after="280"/>
        <w:jc w:val="left"/>
        <w:rPr/>
      </w:pPr>
      <w:r>
        <w:rPr/>
        <w:t>　　为切实加强文学、艺术和科学领域的著作权保护，充分发挥著作权审判对文化建设的规范、引导、促进和保障作用，激发全民族文化创新创造活力，推进社会主义精神文明建设，繁荣发展文化事业和文化产业，提升国家文化软实力和国际竞争力，服务经济社会高质量发展，根据《中华人民共和国著作权法》等法律规定，结合审判实际，现就进一步加强著作权和与著作权有关的权利保护，提出如下意见。</w:t>
      </w:r>
      <w:r>
        <w:rPr/>
        <w:br/>
      </w:r>
      <w:bookmarkStart w:id="0" w:name="tiao_1"/>
      <w:bookmarkEnd w:id="0"/>
      <w:r>
        <w:rPr/>
        <w:t>　　</w:t>
      </w:r>
      <w:r>
        <w:rPr/>
        <w:t>1</w:t>
      </w:r>
      <w:r>
        <w:rPr/>
        <w:t xml:space="preserve">、依法加强创作者权益保护，统筹兼顾传播者和社会公众利益，坚持创新在我国现代化建设全局中的核心地位。依法处理好鼓励新兴产业发展与保障权利人合法权益的关系，协调好激励创作和保障人民文化权益之间的关系，发挥好权利受让人和被许可人在促进作品传播方面的重要作用，依法保护著作权和与著作权有关的权利，促进智力成果的创作和传播，发展繁荣社会主义文化和科学事业。 </w:t>
      </w:r>
      <w:bookmarkStart w:id="1" w:name="tiao_2"/>
      <w:bookmarkEnd w:id="1"/>
      <w:r>
        <w:rPr/>
        <w:t>　　</w:t>
      </w:r>
      <w:r>
        <w:rPr/>
        <w:t>2</w:t>
      </w:r>
      <w:r>
        <w:rPr/>
        <w:t xml:space="preserve">、大力提高案件审理质效，推进案件繁简分流试点工作，着力缩短涉及著作权和与著作权有关的权利的类型化案件审理周期。完善知识产权诉讼证据规则，允许当事人通过区块链等方式保存、固定和提交证据，有效解决知识产权权利人举证难问题。依法支持当事人的行为保全、证据保全、财产保全请求，综合运用多种民事责任方式，使权利人在民事案件中得到更加全面充分的救济。 </w:t>
      </w:r>
      <w:bookmarkStart w:id="2" w:name="tiao_3"/>
      <w:bookmarkEnd w:id="2"/>
      <w:r>
        <w:rPr/>
        <w:t>　　</w:t>
      </w:r>
      <w:r>
        <w:rPr/>
        <w:t>3</w:t>
      </w:r>
      <w:r>
        <w:rPr/>
        <w:t xml:space="preserve">、在作品、表演、录音制品上以通常方式署名的自然人、法人和非法人组织，应当推定为该作品、表演、录音制品的著作权人或者与著作权有关的权利的权利人，但有相反证据足以推翻的除外。对于署名的争议，应当结合作品、表演、录音制品的性质、类型、表现形式以及行业习惯、公众认知习惯等因素，作出综合判断。权利人完成初步举证的，人民法院应当推定当事人主张的著作权或者与著作权有关的权利成立，但是有相反证据足以推翻的除外。 </w:t>
      </w:r>
      <w:bookmarkStart w:id="3" w:name="tiao_4"/>
      <w:bookmarkEnd w:id="3"/>
      <w:r>
        <w:rPr/>
        <w:t>　　</w:t>
      </w:r>
      <w:r>
        <w:rPr/>
        <w:t>4</w:t>
      </w:r>
      <w:r>
        <w:rPr/>
        <w:t xml:space="preserve">、适用署名推定规则确定著作权或者与著作权有关的权利归属且被告未提交相反证据的，原告可以不再另行提交权利转让协议或其他书面证据。在诉讼程序中，被告主张其不承担侵权责任的，应当提供证据证明已经取得权利人的许可，或者具有著作权法规定的不经权利人许可而可以使用的情形。 </w:t>
      </w:r>
      <w:bookmarkStart w:id="4" w:name="tiao_5"/>
      <w:bookmarkEnd w:id="4"/>
      <w:r>
        <w:rPr/>
        <w:t>　　</w:t>
      </w:r>
      <w:r>
        <w:rPr/>
        <w:t>5</w:t>
      </w:r>
      <w:r>
        <w:rPr/>
        <w:t xml:space="preserve">、高度重视互联网、人工智能、大数据等技术发展新需求，依据著作权法准确界定作品类型，把握好作品的认定标准，依法妥善审理体育赛事直播、网络游戏直播、数据侵权等新类型案件，促进新兴业态规范发展。 </w:t>
      </w:r>
      <w:bookmarkStart w:id="5" w:name="tiao_6"/>
      <w:bookmarkEnd w:id="5"/>
      <w:r>
        <w:rPr/>
        <w:t>　　</w:t>
      </w:r>
      <w:r>
        <w:rPr/>
        <w:t>6</w:t>
      </w:r>
      <w:r>
        <w:rPr/>
        <w:t>、当事人请求立即销毁侵权复制品以及主要用于生产或者制造侵权复制品的材料和工具，除特殊情况外，人民法院在民事诉讼中应当予以支持，在刑事诉讼中应当依职权责令销毁。在特殊情况下不宜销毁的，人民法院可以责令侵权人在商业渠道之外以适当方式对上述材料和工具予以处置，以尽可能消除进一步侵权的风险。销毁或者处置费用由侵权人承担，侵权人请求补偿的，人民法院不予支持。</w:t>
      </w:r>
      <w:r>
        <w:rPr/>
        <w:br/>
      </w:r>
      <w:r>
        <w:rPr/>
        <w:t xml:space="preserve">　　在刑事诉讼中，权利人以为后续可能提起的民事或者行政诉讼保全证据为由，请求对侵权复制品及材料和工具暂不销毁的，人民法院可以予以支持。权利人在后续民事或者行政案件中请求侵权人赔偿其垫付的保管费用的，人民法院可以予以支持。 </w:t>
      </w:r>
      <w:bookmarkStart w:id="6" w:name="tiao_7"/>
      <w:bookmarkEnd w:id="6"/>
      <w:r>
        <w:rPr/>
        <w:t>　　</w:t>
      </w:r>
      <w:r>
        <w:rPr/>
        <w:t>7</w:t>
      </w:r>
      <w:r>
        <w:rPr/>
        <w:t xml:space="preserve">、权利人的实际损失、侵权人的违法所得、权利使用费难以计算的，应当综合考虑请求保护的权利类型、市场价值和侵权人主观过错、侵权行为性质和规模、损害后果严重程度等因素，依据著作权法及司法解释等相关规定合理确定赔偿数额。侵权人故意侵权且情节严重，权利人请求适用惩罚性赔偿的，人民法院应当依法审查确定。权利人能够举证证明的合理维权费用，包括诉讼费用和律师费用等，人民法院应当予以支持并在确定赔偿数额时单独计算。 </w:t>
      </w:r>
      <w:bookmarkStart w:id="7" w:name="tiao_8"/>
      <w:bookmarkEnd w:id="7"/>
      <w:r>
        <w:rPr/>
        <w:t>　　</w:t>
      </w:r>
      <w:r>
        <w:rPr/>
        <w:t>8</w:t>
      </w:r>
      <w:r>
        <w:rPr/>
        <w:t xml:space="preserve">、侵权人曾经被生效的法院裁判、行政决定认定构成侵权或者曾经就相同侵权行为与权利人达成和解协议，仍然继续实施或者变相重复实施被诉侵权行为的，应当认定为具有侵权的故意，人民法院在确定侵权民事责任时应当充分考虑。 </w:t>
      </w:r>
      <w:bookmarkStart w:id="8" w:name="tiao_9"/>
      <w:bookmarkEnd w:id="8"/>
      <w:r>
        <w:rPr/>
        <w:t>　　</w:t>
      </w:r>
      <w:r>
        <w:rPr/>
        <w:t>9</w:t>
      </w:r>
      <w:r>
        <w:rPr/>
        <w:t xml:space="preserve">、要通过诚信诉讼承诺书等形式，明确告知当事人不诚信诉讼可能承担的法律责任，促使当事人正当行使诉讼权利，积极履行诉讼义务，在合理期限内积极、诚实地举证，在诉讼过程中作真实、完整的陈述。 </w:t>
      </w:r>
      <w:bookmarkStart w:id="9" w:name="tiao_10"/>
      <w:bookmarkEnd w:id="9"/>
      <w:r>
        <w:rPr/>
        <w:t>　　</w:t>
      </w:r>
      <w:r>
        <w:rPr/>
        <w:t>10</w:t>
      </w:r>
      <w:r>
        <w:rPr/>
        <w:t xml:space="preserve">、要完善失信惩戒与追责机制，对于提交伪造、变造证据，隐匿、毁灭证据，作虚假陈述、虚假证言、虚假鉴定、虚假署名等不诚信诉讼行为，人民法院可以依法采取训诫、罚款、拘留等强制措施。构成犯罪的，依法追究刑事责任。 </w:t>
      </w:r>
    </w:p>
    <w:p>
      <w:pPr>
        <w:pStyle w:val="Normal"/>
        <w:bidi w:val="0"/>
        <w:jc w:val="right"/>
        <w:rPr/>
      </w:pPr>
      <w:r>
        <w:rPr/>
        <w:t>最高人民法院</w:t>
      </w:r>
      <w:r>
        <w:rPr/>
        <w:br/>
        <w:t>2020</w:t>
      </w:r>
      <w:r>
        <w:rPr/>
        <w:t>年</w:t>
      </w:r>
      <w:r>
        <w:rPr/>
        <w:t>11</w:t>
      </w:r>
      <w:r>
        <w:rPr/>
        <w:t>月</w:t>
      </w:r>
      <w:r>
        <w:rPr/>
        <w:t>16</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