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广播电影电视部关于故事影片各类稿酬的暂行规定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故事影片各类稿酬的暂行规定</w:t>
      </w:r>
      <w:r>
        <w:rPr/>
        <w:br/>
      </w:r>
      <w:r>
        <w:rPr/>
        <w:t>（１９９０年９月２０日广播电影电视部发布</w:t>
      </w:r>
      <w:r>
        <w:rPr/>
        <w:br/>
      </w:r>
      <w:r>
        <w:rPr/>
        <w:t xml:space="preserve">广发影字（１９９０）６７０号） </w:t>
      </w:r>
    </w:p>
    <w:p>
      <w:pPr>
        <w:pStyle w:val="Normal"/>
        <w:bidi w:val="0"/>
        <w:jc w:val="left"/>
        <w:rPr/>
      </w:pPr>
      <w:bookmarkStart w:id="0" w:name="tiao_1"/>
      <w:bookmarkEnd w:id="0"/>
      <w:r>
        <w:rPr/>
        <w:t>　　第一条</w:t>
      </w:r>
      <w:bookmarkStart w:id="1" w:name="tiao_1_kuan_1"/>
      <w:bookmarkEnd w:id="1"/>
      <w:r>
        <w:rPr/>
        <w:t>　为了保障电影创作人员的正当权益，繁荣电影故事影片创作和不断提高故事影片的思想艺术水平，特制定本规定。</w:t>
      </w:r>
      <w:bookmarkStart w:id="2" w:name="tiao1_kuan1"/>
      <w:bookmarkEnd w:id="2"/>
    </w:p>
    <w:p>
      <w:pPr>
        <w:pStyle w:val="Normal"/>
        <w:bidi w:val="0"/>
        <w:jc w:val="left"/>
        <w:rPr/>
      </w:pPr>
      <w:bookmarkStart w:id="3" w:name="tiao_2"/>
      <w:bookmarkEnd w:id="3"/>
      <w:r>
        <w:rPr/>
        <w:t>　　第二条</w:t>
      </w:r>
      <w:bookmarkStart w:id="4" w:name="tiao_2_kuan_1"/>
      <w:bookmarkEnd w:id="4"/>
      <w:r>
        <w:rPr/>
        <w:t>　故事影片各类稿酬的数额，电影制片厂应在本规定稿酬标准的幅度以内，根据作品质量的高低和创作的难易自行确定，并一次性付给作者。</w:t>
      </w:r>
      <w:bookmarkStart w:id="5" w:name="tiao2_kuan1"/>
      <w:bookmarkEnd w:id="5"/>
    </w:p>
    <w:p>
      <w:pPr>
        <w:pStyle w:val="Normal"/>
        <w:bidi w:val="0"/>
        <w:jc w:val="left"/>
        <w:rPr/>
      </w:pPr>
      <w:bookmarkStart w:id="6" w:name="tiao_3"/>
      <w:bookmarkEnd w:id="6"/>
      <w:r>
        <w:rPr/>
        <w:t>　　第三条</w:t>
      </w:r>
      <w:bookmarkStart w:id="7" w:name="tiao_3_kuan_1"/>
      <w:bookmarkEnd w:id="7"/>
      <w:r>
        <w:rPr/>
        <w:t>　稿酬标准</w:t>
      </w:r>
      <w:bookmarkStart w:id="8" w:name="tiao3_kuan1"/>
      <w:bookmarkEnd w:id="8"/>
    </w:p>
    <w:p>
      <w:pPr>
        <w:pStyle w:val="Normal"/>
        <w:bidi w:val="0"/>
        <w:jc w:val="left"/>
        <w:rPr/>
      </w:pPr>
      <w:bookmarkStart w:id="9" w:name="tiao_3_kuan_1_xiang_1"/>
      <w:bookmarkEnd w:id="9"/>
      <w:r>
        <w:rPr/>
        <w:t>　　一、电影文学剧本：</w:t>
      </w:r>
      <w:bookmarkStart w:id="10" w:name="tiao3_kuan1_xiang1"/>
      <w:bookmarkEnd w:id="10"/>
    </w:p>
    <w:p>
      <w:pPr>
        <w:pStyle w:val="Normal"/>
        <w:bidi w:val="0"/>
        <w:jc w:val="left"/>
        <w:rPr/>
      </w:pPr>
      <w:bookmarkStart w:id="11" w:name="tiao_3_kuan_1_xiang_1_mu_2"/>
      <w:bookmarkEnd w:id="11"/>
      <w:r>
        <w:rPr/>
        <w:t>　　长故事片每部２，０００—６，０００元</w:t>
      </w:r>
      <w:bookmarkStart w:id="12" w:name="tiao3_kuan1_xiang1_mu2"/>
      <w:bookmarkEnd w:id="12"/>
    </w:p>
    <w:p>
      <w:pPr>
        <w:pStyle w:val="Normal"/>
        <w:bidi w:val="0"/>
        <w:jc w:val="left"/>
        <w:rPr/>
      </w:pPr>
      <w:bookmarkStart w:id="13" w:name="tiao_3_kuan_1_xiang_1_mu_1"/>
      <w:bookmarkEnd w:id="13"/>
      <w:r>
        <w:rPr/>
        <w:t>　　短故事片每部１，０００—３，３００元</w:t>
      </w:r>
      <w:bookmarkStart w:id="14" w:name="tiao3_kuan1_xiang1_mu1"/>
      <w:bookmarkEnd w:id="14"/>
    </w:p>
    <w:p>
      <w:pPr>
        <w:pStyle w:val="Normal"/>
        <w:bidi w:val="0"/>
        <w:jc w:val="left"/>
        <w:rPr/>
      </w:pPr>
      <w:bookmarkStart w:id="15" w:name="tiao_3_kuan_1_xiang_2"/>
      <w:bookmarkEnd w:id="15"/>
      <w:r>
        <w:rPr/>
        <w:t>　　二、分镜头剧本：</w:t>
      </w:r>
      <w:bookmarkStart w:id="16" w:name="tiao3_kuan1_xiang2"/>
      <w:bookmarkEnd w:id="16"/>
    </w:p>
    <w:p>
      <w:pPr>
        <w:pStyle w:val="Normal"/>
        <w:bidi w:val="0"/>
        <w:jc w:val="left"/>
        <w:rPr/>
      </w:pPr>
      <w:bookmarkStart w:id="17" w:name="tiao_3_kuan_1_xiang_2_mu_1"/>
      <w:bookmarkEnd w:id="17"/>
      <w:r>
        <w:rPr/>
        <w:t>　　长故事片每部１，２００—２，０００元</w:t>
      </w:r>
      <w:bookmarkStart w:id="18" w:name="tiao3_kuan1_xiang2_mu1"/>
      <w:bookmarkEnd w:id="18"/>
    </w:p>
    <w:p>
      <w:pPr>
        <w:pStyle w:val="Normal"/>
        <w:bidi w:val="0"/>
        <w:jc w:val="left"/>
        <w:rPr/>
      </w:pPr>
      <w:r>
        <w:rPr/>
        <w:t>　　舞台艺术片每部１，２００—２，３００元</w:t>
      </w:r>
    </w:p>
    <w:p>
      <w:pPr>
        <w:pStyle w:val="Normal"/>
        <w:bidi w:val="0"/>
        <w:jc w:val="left"/>
        <w:rPr/>
      </w:pPr>
      <w:bookmarkStart w:id="19" w:name="tiao_3_kuan_2"/>
      <w:bookmarkEnd w:id="19"/>
      <w:r>
        <w:rPr/>
        <w:t>　　短故事片每部６００—１，２００元</w:t>
      </w:r>
      <w:bookmarkStart w:id="20" w:name="tiao3_kuan2"/>
      <w:bookmarkEnd w:id="20"/>
    </w:p>
    <w:p>
      <w:pPr>
        <w:pStyle w:val="Normal"/>
        <w:bidi w:val="0"/>
        <w:jc w:val="left"/>
        <w:rPr/>
      </w:pPr>
      <w:bookmarkStart w:id="21" w:name="tiao_3_kuan_2_xiang_3"/>
      <w:bookmarkEnd w:id="21"/>
      <w:r>
        <w:rPr/>
        <w:t>　　三、音乐作曲：</w:t>
      </w:r>
      <w:bookmarkStart w:id="22" w:name="tiao3_kuan2_xiang3"/>
      <w:bookmarkEnd w:id="22"/>
    </w:p>
    <w:p>
      <w:pPr>
        <w:pStyle w:val="Normal"/>
        <w:bidi w:val="0"/>
        <w:jc w:val="left"/>
        <w:rPr/>
      </w:pPr>
      <w:bookmarkStart w:id="23" w:name="tiao_3_kuan_3"/>
      <w:bookmarkEnd w:id="23"/>
      <w:r>
        <w:rPr/>
        <w:t>　　长故事片每部５００—８００元</w:t>
      </w:r>
      <w:bookmarkStart w:id="24" w:name="tiao3_kuan3"/>
      <w:bookmarkEnd w:id="24"/>
    </w:p>
    <w:p>
      <w:pPr>
        <w:pStyle w:val="Normal"/>
        <w:bidi w:val="0"/>
        <w:jc w:val="left"/>
        <w:rPr/>
      </w:pPr>
      <w:bookmarkStart w:id="25" w:name="tiao_3_kuan_4"/>
      <w:bookmarkEnd w:id="25"/>
      <w:r>
        <w:rPr/>
        <w:t>　　短故事片每部２００—４００元</w:t>
      </w:r>
      <w:bookmarkStart w:id="26" w:name="tiao3_kuan4"/>
      <w:bookmarkEnd w:id="26"/>
    </w:p>
    <w:p>
      <w:pPr>
        <w:pStyle w:val="Normal"/>
        <w:bidi w:val="0"/>
        <w:jc w:val="left"/>
        <w:rPr/>
      </w:pPr>
      <w:bookmarkStart w:id="27" w:name="tiao_3_kuan_5"/>
      <w:bookmarkEnd w:id="27"/>
      <w:r>
        <w:rPr/>
        <w:t>　　音乐片的作曲稿酬，可根据其质量及创作难度，适当提高付酬标准，其提高幅度一般不超过上述标准的３０％。</w:t>
      </w:r>
      <w:bookmarkStart w:id="28" w:name="tiao3_kuan5"/>
      <w:bookmarkEnd w:id="28"/>
    </w:p>
    <w:p>
      <w:pPr>
        <w:pStyle w:val="Normal"/>
        <w:bidi w:val="0"/>
        <w:jc w:val="left"/>
        <w:rPr/>
      </w:pPr>
      <w:bookmarkStart w:id="29" w:name="tiao_3_kuan_5_xiang_4"/>
      <w:bookmarkEnd w:id="29"/>
      <w:r>
        <w:rPr/>
        <w:t>　　四、歌词：</w:t>
      </w:r>
      <w:bookmarkStart w:id="30" w:name="tiao3_kuan5_xiang4"/>
      <w:bookmarkEnd w:id="30"/>
    </w:p>
    <w:p>
      <w:pPr>
        <w:pStyle w:val="Normal"/>
        <w:bidi w:val="0"/>
        <w:jc w:val="left"/>
        <w:rPr/>
      </w:pPr>
      <w:bookmarkStart w:id="31" w:name="tiao_3_kuan_6"/>
      <w:bookmarkEnd w:id="31"/>
      <w:r>
        <w:rPr/>
        <w:t>　　每一首５０—１００元</w:t>
      </w:r>
      <w:bookmarkStart w:id="32" w:name="tiao3_kuan6"/>
      <w:bookmarkEnd w:id="32"/>
    </w:p>
    <w:p>
      <w:pPr>
        <w:pStyle w:val="Normal"/>
        <w:bidi w:val="0"/>
        <w:jc w:val="left"/>
        <w:rPr/>
      </w:pPr>
      <w:bookmarkStart w:id="33" w:name="tiao_3_kuan_7"/>
      <w:bookmarkEnd w:id="33"/>
      <w:r>
        <w:rPr/>
        <w:t>　　文学剧本中原有的歌词不另计酬。</w:t>
      </w:r>
      <w:bookmarkStart w:id="34" w:name="tiao3_kuan7"/>
      <w:bookmarkEnd w:id="34"/>
    </w:p>
    <w:p>
      <w:pPr>
        <w:pStyle w:val="Normal"/>
        <w:bidi w:val="0"/>
        <w:jc w:val="left"/>
        <w:rPr/>
      </w:pPr>
      <w:bookmarkStart w:id="35" w:name="tiao_3_kuan_7_xiang_5"/>
      <w:bookmarkEnd w:id="35"/>
      <w:r>
        <w:rPr/>
        <w:t>　　五、海报：</w:t>
      </w:r>
      <w:bookmarkStart w:id="36" w:name="tiao3_kuan7_xiang5"/>
      <w:bookmarkEnd w:id="36"/>
    </w:p>
    <w:p>
      <w:pPr>
        <w:pStyle w:val="Normal"/>
        <w:bidi w:val="0"/>
        <w:jc w:val="left"/>
        <w:rPr/>
      </w:pPr>
      <w:bookmarkStart w:id="37" w:name="tiao_3_kuan_8"/>
      <w:bookmarkEnd w:id="37"/>
      <w:r>
        <w:rPr/>
        <w:t>　　每张１００—２００元</w:t>
      </w:r>
      <w:bookmarkStart w:id="38" w:name="tiao3_kuan8"/>
      <w:bookmarkEnd w:id="38"/>
    </w:p>
    <w:p>
      <w:pPr>
        <w:pStyle w:val="Normal"/>
        <w:bidi w:val="0"/>
        <w:jc w:val="left"/>
        <w:rPr/>
      </w:pPr>
      <w:bookmarkStart w:id="39" w:name="tiao_4"/>
      <w:bookmarkEnd w:id="39"/>
      <w:r>
        <w:rPr/>
        <w:t>　　第四条</w:t>
      </w:r>
      <w:bookmarkStart w:id="40" w:name="tiao_4_kuan_1"/>
      <w:bookmarkEnd w:id="40"/>
      <w:r>
        <w:rPr/>
        <w:t>　改编或联合创作的稿酬支付办法</w:t>
      </w:r>
      <w:bookmarkStart w:id="41" w:name="tiao4_kuan1"/>
      <w:bookmarkEnd w:id="41"/>
    </w:p>
    <w:p>
      <w:pPr>
        <w:pStyle w:val="Normal"/>
        <w:bidi w:val="0"/>
        <w:jc w:val="left"/>
        <w:rPr/>
      </w:pPr>
      <w:bookmarkStart w:id="42" w:name="tiao_4_kuan_1_xiang_1"/>
      <w:bookmarkEnd w:id="42"/>
      <w:r>
        <w:rPr/>
        <w:t>　　一、根据其他文学形式改编的电影文学剧本（包括舞台艺术片）的稿酬，最高按稿酬数额的８０％付酬，付给原作者的稿酬，最低不低于２０％。</w:t>
      </w:r>
      <w:bookmarkStart w:id="43" w:name="tiao4_kuan1_xiang1"/>
      <w:bookmarkEnd w:id="43"/>
    </w:p>
    <w:p>
      <w:pPr>
        <w:pStyle w:val="Normal"/>
        <w:bidi w:val="0"/>
        <w:jc w:val="left"/>
        <w:rPr/>
      </w:pPr>
      <w:bookmarkStart w:id="44" w:name="tiao_4_kuan_1_xiang_2"/>
      <w:bookmarkEnd w:id="44"/>
      <w:r>
        <w:rPr/>
        <w:t>　　二、摄影、美工等有关创作人员参加分镜头剧本创作的，可参与稿酬数额３０％以内的分成。由二人以上联合导演（或有总导演、艺术指导）共同分镜头，由联合导演者自行确定所得稿酬的分成。</w:t>
      </w:r>
      <w:bookmarkStart w:id="45" w:name="tiao4_kuan1_xiang2"/>
      <w:bookmarkEnd w:id="45"/>
    </w:p>
    <w:p>
      <w:pPr>
        <w:pStyle w:val="Normal"/>
        <w:bidi w:val="0"/>
        <w:jc w:val="left"/>
        <w:rPr/>
      </w:pPr>
      <w:bookmarkStart w:id="46" w:name="tiao_5"/>
      <w:bookmarkEnd w:id="46"/>
      <w:r>
        <w:rPr/>
        <w:t>　　第五条</w:t>
      </w:r>
      <w:bookmarkStart w:id="47" w:name="tiao_5_kuan_1"/>
      <w:bookmarkEnd w:id="47"/>
      <w:r>
        <w:rPr/>
        <w:t>　退稿费及补贴</w:t>
      </w:r>
      <w:bookmarkStart w:id="48" w:name="tiao5_kuan1"/>
      <w:bookmarkEnd w:id="48"/>
    </w:p>
    <w:p>
      <w:pPr>
        <w:pStyle w:val="Normal"/>
        <w:bidi w:val="0"/>
        <w:jc w:val="left"/>
        <w:rPr/>
      </w:pPr>
      <w:bookmarkStart w:id="49" w:name="tiao_5_kuan_1_xiang_1"/>
      <w:bookmarkEnd w:id="49"/>
      <w:r>
        <w:rPr/>
        <w:t>　　一、凡由厂或文学部正式约稿，或请作者做过较多修改的电影文学剧本，因未达到拍摄要求，决定作退稿处理时，可根据作者在创作或修改中所付的劳动量，经厂长或文学部负责人批准，酌情付给退稿费。退稿费一般限于４００—８００元。</w:t>
      </w:r>
      <w:bookmarkStart w:id="50" w:name="tiao5_kuan1_xiang1"/>
      <w:bookmarkEnd w:id="50"/>
    </w:p>
    <w:p>
      <w:pPr>
        <w:pStyle w:val="Normal"/>
        <w:bidi w:val="0"/>
        <w:jc w:val="left"/>
        <w:rPr/>
      </w:pPr>
      <w:bookmarkStart w:id="51" w:name="tiao_5_kuan_1_xiang_2"/>
      <w:bookmarkEnd w:id="51"/>
      <w:r>
        <w:rPr/>
        <w:t>　　二、非电影系统专业或业余作者，如因被抽调脱产创作而减少收入，制片厂可根据情况给予适当的一次性补贴。</w:t>
      </w:r>
      <w:bookmarkStart w:id="52" w:name="tiao5_kuan1_xiang2"/>
      <w:bookmarkEnd w:id="52"/>
    </w:p>
    <w:p>
      <w:pPr>
        <w:pStyle w:val="Normal"/>
        <w:bidi w:val="0"/>
        <w:jc w:val="left"/>
        <w:rPr/>
      </w:pPr>
      <w:bookmarkStart w:id="53" w:name="tiao_6"/>
      <w:bookmarkEnd w:id="53"/>
      <w:r>
        <w:rPr/>
        <w:t>　　第六条</w:t>
      </w:r>
      <w:bookmarkStart w:id="54" w:name="tiao_6_kuan_1"/>
      <w:bookmarkEnd w:id="54"/>
      <w:r>
        <w:rPr/>
        <w:t>　电影文学剧本被采用后，应按制片确定的稿酬数额的１０％—１５％付给责任编辑，作为该剧本的编辑费。文学部负责人每年可领取数额不低于一个优秀剧本的编辑费。</w:t>
      </w:r>
      <w:bookmarkStart w:id="55" w:name="tiao6_kuan1"/>
      <w:bookmarkEnd w:id="55"/>
    </w:p>
    <w:p>
      <w:pPr>
        <w:pStyle w:val="Normal"/>
        <w:bidi w:val="0"/>
        <w:jc w:val="left"/>
        <w:rPr/>
      </w:pPr>
      <w:bookmarkStart w:id="56" w:name="tiao_7"/>
      <w:bookmarkEnd w:id="56"/>
      <w:r>
        <w:rPr/>
        <w:t>　　第七条</w:t>
      </w:r>
      <w:bookmarkStart w:id="57" w:name="tiao_7_kuan_1"/>
      <w:bookmarkEnd w:id="57"/>
      <w:r>
        <w:rPr/>
        <w:t>　凡获得广播电影电视部“优秀故事影片奖”的影片，其文学剧本、分镜头剧本的稿酬经电影制片厂报部批准，可适当提高稿酬标准。提高的幅度不超过原定稿酬标准的３０％。</w:t>
      </w:r>
      <w:bookmarkStart w:id="58" w:name="tiao7_kuan1"/>
      <w:bookmarkEnd w:id="58"/>
    </w:p>
    <w:p>
      <w:pPr>
        <w:pStyle w:val="Normal"/>
        <w:bidi w:val="0"/>
        <w:jc w:val="left"/>
        <w:rPr/>
      </w:pPr>
      <w:bookmarkStart w:id="59" w:name="tiao_8"/>
      <w:bookmarkEnd w:id="59"/>
      <w:r>
        <w:rPr/>
        <w:t>　　第八条</w:t>
      </w:r>
      <w:bookmarkStart w:id="60" w:name="tiao_8_kuan_1"/>
      <w:bookmarkEnd w:id="60"/>
      <w:r>
        <w:rPr/>
        <w:t>　本规定自一九九０年七月一日起执行（即一九九０年七月一日以后投产的影片均按本规定付酬）。</w:t>
      </w:r>
      <w:bookmarkStart w:id="61" w:name="tiao8_kuan1"/>
      <w:bookmarkEnd w:id="61"/>
    </w:p>
    <w:p>
      <w:pPr>
        <w:pStyle w:val="Normal"/>
        <w:bidi w:val="0"/>
        <w:jc w:val="left"/>
        <w:rPr/>
      </w:pPr>
      <w:bookmarkStart w:id="62" w:name="tiao_9"/>
      <w:bookmarkEnd w:id="62"/>
      <w:r>
        <w:rPr/>
        <w:t>　　第九条</w:t>
      </w:r>
      <w:bookmarkStart w:id="63" w:name="tiao_9_kuan_1"/>
      <w:bookmarkEnd w:id="63"/>
      <w:r>
        <w:rPr/>
        <w:t>　本规定由广播电影电视部负责解释。</w:t>
      </w:r>
      <w:bookmarkStart w:id="64" w:name="tiao9_kuan1"/>
      <w:bookmarkEnd w:id="64"/>
    </w:p>
    <w:p>
      <w:pPr>
        <w:pStyle w:val="Normal"/>
        <w:bidi w:val="0"/>
        <w:jc w:val="left"/>
        <w:rPr/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