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做好涉及网吧著作权纠纷案件审判工作的通知</w:t>
      </w:r>
      <w:r>
        <w:rPr>
          <w:rFonts w:eastAsia="Arial"/>
        </w:rPr>
        <w:t xml:space="preserve"> </w:t>
      </w:r>
    </w:p>
    <w:p>
      <w:pPr>
        <w:pStyle w:val="Normal"/>
        <w:bidi w:val="0"/>
        <w:spacing w:before="0" w:after="280"/>
        <w:jc w:val="center"/>
        <w:rPr/>
      </w:pPr>
      <w:r>
        <w:rPr/>
        <w:br/>
      </w:r>
      <w:r>
        <w:rPr/>
        <w:t>最高人民法院关于做好涉及网吧著作权纠纷案件审判工作的通知</w:t>
      </w:r>
      <w:r>
        <w:rPr/>
        <w:br/>
      </w:r>
      <w:r>
        <w:rPr/>
        <w:t>（法发</w:t>
      </w:r>
      <w:r>
        <w:rPr/>
        <w:t>[2010]50</w:t>
      </w:r>
      <w:r>
        <w:rPr/>
        <w:t>号）</w:t>
      </w:r>
    </w:p>
    <w:p>
      <w:pPr>
        <w:pStyle w:val="Normal"/>
        <w:bidi w:val="0"/>
        <w:spacing w:before="0" w:after="280"/>
        <w:jc w:val="left"/>
        <w:rPr/>
      </w:pPr>
      <w:r>
        <w:rPr/>
        <w:t>各省、自治区、直辖市高级人民法院，新疆维吾尔自治区高级人民法院生产建设兵团分院：</w:t>
      </w:r>
      <w:r>
        <w:rPr/>
        <w:br/>
      </w:r>
      <w:r>
        <w:rPr/>
        <w:t>　　近年来，各级人民法院审理的网吧因提供影视作品被诉侵权的相关案件大幅增加，出现了一些新情况和新问题，引起有关方面的高度关注。为解决当前审理涉及网吧著作权纠纷案件中存在的突出问题，依法妥善审理好此类案件，现就有关事项通知如下：</w:t>
      </w:r>
      <w:r>
        <w:rPr/>
        <w:br/>
      </w:r>
      <w:bookmarkStart w:id="0" w:name="tiao_1"/>
      <w:bookmarkEnd w:id="0"/>
      <w:r>
        <w:rPr/>
        <w:t xml:space="preserve">　　一、各级人民法院要认真研究分析当前涉及网吧著作权纠纷案件急剧上升的成因和现状，在此类案件的审理中，在积极支持当事人依法维权的同时，也要注意防止滥用权利情形的发生。要注意处理好依法保护与适度保护的关系，既要依法保护当事人的著作权，有效制止侵权行为，又要正确确定网吧经营者和相关影视作品提供者的责任承担，注意把握司法导向和利益平衡，积极促进信息传播和规范传播秩序，推动相关互联网文化产业健康发展。 </w:t>
      </w:r>
      <w:bookmarkStart w:id="1" w:name="tiao_2"/>
      <w:bookmarkEnd w:id="1"/>
      <w:r>
        <w:rPr/>
        <w:t xml:space="preserve">　　二、要积极探索有效解决纠纷的途径，认真贯彻“调解优先，调判结合”的工作原则。在加强诉讼调解的同时，积极推动建立诉讼与非诉讼相衔接的矛盾纠纷解决机制，发挥行业主管部门和行业协会的作用，采取各种措施引导网吧经营者规范经营行为，以减少诉讼，维护社会和谐稳定。 </w:t>
      </w:r>
      <w:bookmarkStart w:id="2" w:name="tiao_3"/>
      <w:bookmarkEnd w:id="2"/>
      <w:r>
        <w:rPr/>
        <w:t>　　三、网吧经营者未经许可，通过网吧自行提供他人享有著作权的影视作品，侵犯他人信息网络传播权等权利的，应当根据原告的诉讼请求判决其停止侵权和赔偿损失。赔偿数额的确定要合理和适度，要符合网吧经营活动的特点和实际，除应考虑涉案影视作品的市场影响、知名度、上映档期、合理的许可使用费外，还应重点考虑网吧的服务价格、规模、主观过错程度以及侵权行为的性质、持续时间、对侵权作品的点击或下载数量、当地经济文化发展状况等因素。</w:t>
      </w:r>
      <w:r>
        <w:rPr/>
        <w:br/>
      </w:r>
      <w:r>
        <w:rPr/>
        <w:t xml:space="preserve">　　法律、行政法规对网吧经营者承担侵权责任的情形另有规定的，按其规定执行。 </w:t>
      </w:r>
      <w:bookmarkStart w:id="3" w:name="tiao_4"/>
      <w:bookmarkEnd w:id="3"/>
      <w:r>
        <w:rPr/>
        <w:t xml:space="preserve">　　四、网吧经营者能证明涉案影视作品是从有经营资质的影视作品提供者合法取得，根据取得时的具体情形不知道也没有合理理由应当知道涉案影视作品侵犯他人信息网络传播权等权利的，不承担赔偿损失的民事责任。但网吧经营者经权利人通知后，未及时采取必要措施的，应对损害的扩大部分承担相应的民事责任。 </w:t>
      </w:r>
      <w:bookmarkStart w:id="4" w:name="tiao_5"/>
      <w:bookmarkEnd w:id="4"/>
      <w:r>
        <w:rPr/>
        <w:t>　　五、网吧经营者请求追加涉案影视作品提供者为共同被告的，可根据案件的具体情况决定是否追加其参加诉讼。</w:t>
      </w:r>
      <w:r>
        <w:rPr/>
        <w:br/>
      </w:r>
      <w:r>
        <w:rPr/>
        <w:t xml:space="preserve">　　本通知自下发之日起执行。执行中如有问题和新情况，请及时层报最高人民法院。 </w:t>
      </w:r>
    </w:p>
    <w:p>
      <w:pPr>
        <w:pStyle w:val="Normal"/>
        <w:bidi w:val="0"/>
        <w:jc w:val="right"/>
        <w:rPr/>
      </w:pPr>
      <w:r>
        <w:rPr/>
        <w:t>　　</w:t>
      </w:r>
      <w:r>
        <w:rPr/>
        <w:t>2010</w:t>
      </w:r>
      <w:r>
        <w:rPr/>
        <w:t>年</w:t>
      </w:r>
      <w:r>
        <w:rPr/>
        <w:t>11</w:t>
      </w:r>
      <w:r>
        <w:rPr/>
        <w:t>月</w:t>
      </w:r>
      <w:r>
        <w:rPr/>
        <w:t>25</w:t>
      </w:r>
      <w:r>
        <w:rPr/>
        <w:t xml:space="preserve">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